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Cs/>
          <w:shd w:fill="FFFFFF" w:val="clear"/>
        </w:rPr>
        <w:t>234209/05.11.2021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Î</w:t>
      </w:r>
      <w:r>
        <w:rPr>
          <w:rFonts w:cs="Trebuchet MS" w:ascii="Trebuchet MS" w:hAnsi="Trebuchet MS"/>
          <w:sz w:val="24"/>
          <w:szCs w:val="24"/>
        </w:rPr>
        <w:t>n temeiul art. 47 alin. (5) si (6) din Legea nr. 207/2015 privind Codul de procedură fiscală, cu modificările și completările ulterioare, comunicăm că au fost emise acte administrative fiscale pentru următorii contribuabili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1"/>
        <w:gridCol w:w="2976"/>
        <w:gridCol w:w="32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ș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NIANA SR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BRAILEI Nr. 196 Bl. B3B Ap. 51 GAL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CIZIA DE IMPUNERE NR.221609/20.10.2021;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UL VERBAL DE CONSTATARE NR.221608/20.10.2021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2 ex/05.11.202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21-11-05T08:30:00Z</dcterms:modified>
  <cp:revision>101</cp:revision>
  <dc:subject/>
  <dc:title/>
</cp:coreProperties>
</file>